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Návod jak „na to“ – objednávka z 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Vytvořil a zaslal LIBOR – díky a další pouze na něj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návod možná nebude pro někoho dostatečný,ale já to beru jako hru...buď to vyjde a nebo ne.:-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Ještě bych rád předeslal,že všechny tyto informace byly získány v potu tváře a po "X" hodinách strávených u PC  u bankovní přepážky a desítkách bezesných nocí!!!! :-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mít mezinárodní platební "embosovanou "kartu. Pokud možno kreditní a ne debetní,protože ty bere málo k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platební karty je základ.Při platbě "on-line" vždy zadávám její údaje,ale jen asi ve dvou případech z cca 10-ti mi ji vzali.Když ji nevezmou,tak jim nabídnu (e-mailem) platbu "casch" a to tak,že jim nabídnu bankovní šek,který si mohou kdekoliv směnit.Nebo jim nabídnu převod peněz přímo do jejich ba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plnění a zaslání bankovního šeku i normálního příkazu k úhradě, je vhodné a možná i nezbytné mít zřízeno "internetové bankovnictví",aby jste si sami mohli zadávat platební příkazy (zahraniční platba),jinak platby na přepážce jsou cenově šibeniční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šek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ím platební příkaz (zahraniční platba) a zaškrtnu platba šekem.Stačí jen adresa,cena...mám obyč korunový účet,zaškrtnu USD (dolary) a banka si sama peníze převede dle aktuálního kurzu devizy-prodej.Pak se zaškrtne zda chci platit všechny poplatky,tedy i poplatky za vyzvednutí peněz "OUR" ,nebo jen ty své"SHA"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OUR: poplatky banky i poplatky korespondenčních bank hradí plátce </w:t>
        <w:br/>
        <w:t xml:space="preserve">- SHA: poplatky banky hradí plátce, poplatky korespondenčních bank hradí příjemc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"OUR" je paušál komerční banky 1100 Kč,při "SHA" 250 Kč.Z toho je zřejmé,co asi zadávám.Jen v jednom případě po mě prodávající požadoval zadání "OUR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šek obdrží prodávající do 3-5 dnů. Pak automaticky vyskladňuje(posílá) zboží a nebo taky jde s penězi do nejbližšího lokálu a tam je propije?! :-)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boží dražší jak 1000 Kč,tak čekáte do 2-3 týdnů na telefonát či dopis z celnice informující Vás,že máte uloženo zboží na celnici a je třeba jej proclít,nebo budete platit uložení.Je nutné tam co nejdříve zavolat a říct jim,že tu a tu zásilku máte pro osobní potřebu a tudíž ať ji proclí normálně a pošlou na Vaši adresu.Celníci vytáhnou faktury za zboží a z ceny (mimo poštovné) vypočítají 19% DPH,které pak platíte pošťákovi,který zásilku přine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...stalo se mi,že prodávající poslal zásilku rozdělenou na dvě a tu druhou s týdením zpožděním,ale do balíku přiložil faktury na vše!Celníci mi napařili clo za vše zboží,jehož půlka ještě ani nedorazila?! :-))) Pak Vás čekají hodiny a hodiny při vypisování reklamace na poště a posílání dopisů na celnici.V mém případě to dobře dopadlo a druhou zásilku mi už podruhé neproclívali! :-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platíte kartou a oni ji akceptují,tak jen čekáte až se ozvou z celnice, a oni se ozvou,to mi věřte! :-)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é také posílat peníze přímo do banky prodávajícího,ale málo kdy Vám tyto údaje prodávající poskytne (číslo účtu,název banky atd.),tak Vám nezbude nic jiného,než poslat šek na jeho adresu,nebo P.O.BOX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zkušenější by snad ještě namítli,že úplně nejvýhodnější je mít své peníze uloženy v bance mimo ČR !!! ČR je absurdistán s bankovními poplatky nemajícími v civilizovaném světě obdoby! Stačí mít účet v Německu,nobo v Rakousku a za posílání peněz buď neplatíte vůbec nic,nebo jen VELMI málo !!!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máte pár obchodů,kde jsem nakupoval a kde jsou s ČR vůbec ochotni se bavit! Považují nás (možná i právem) za východní země bez jakékoliv obchodní kultur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ch způsobů jak zaplatit je víc,třeba posílání citlivých dat platební karty faxem ...já mám vyzkoušené jen ty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 jak vypočítat cenu (cena zboží 1000 USD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USD x kurz (pro příklad třeba 24)                                                                                             = 240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né dle hmotnosti (kniha cca 20 USD,malý balík 50 USD,velký 150 USD)...dejme tomu 100 USD   = 24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peněz paušál 250 Kč                                                                                                              =  25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 24000 x 19%    = 4560 Kč                                                                                                           = 4560 Kč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                                                                                                                                     31210 K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á teď někoho napadne,že bude jednodušší,když mi napíše co potřebuje a já mu zboží sám objednám.S tímhle už mám také své zkušenosti,když jsem objednával knihy v Itálii.Italové mají moře času,nějaký týden sem tam,nakonec z toho byly dva měsíce čekání! Já peníze v luftě a vysmátý kamarád si myslel,že ho vodím za nos a už už si chtěl objednat své zboží jinak.Za ty nervy to prostě nestojí !!!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aždý na své triko a za své! :-))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ča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"on-line"                                                                                                                              5 minut :-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e s prodávajícím                                                                                                               2-3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ání peněz                                                                                                                                       5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e zda je vše OK,či zda není třeba připlatit na poštovné... var.a)                                             2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.b) druhý šek,druhé poplatky       5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poštou                                                                                                                                     2-3 týdny   (vyjímečně jen 1 tý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ení                                                                                                                                                2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                                                                                                                                               2-3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jste dočetli až dokonce,tak jste si jistě celou tuto proceduru představili jako jednu velkou neznámou s nemalými riziky a máte PRAVDU !!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:-)))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</w:rPr>
        <w:t xml:space="preserve">Na otázku,jestli to má všechno cenu?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"Má"</w:t>
      </w:r>
      <w:r>
        <w:rPr>
          <w:rStyle w:val="StrongEmphasis"/>
          <w:rFonts w:cs="Arial" w:ascii="Arial" w:hAnsi="Arial"/>
          <w:color w:val="0000FF"/>
        </w:rPr>
        <w:t>...příklad...cena vzduchového filtru Honda Olomouc (11.2005)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1620 Kč...cena v USA cca  20 USD !!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 a vše na co si vzpomenet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ondadirectlineusa.com/valkyrie/index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ní náhradní díly 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ikebandit.com/partsbandit/OEM-Parts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ruisercustomizing.com/index.cfm?sblid=hom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dadirectlineusa.com/valkyrie/index.asp" TargetMode="External"/><Relationship Id="rId3" Type="http://schemas.openxmlformats.org/officeDocument/2006/relationships/hyperlink" Target="http://www.bikebandit.com/partsbandit/OEM-Parts.asp" TargetMode="External"/><Relationship Id="rId4" Type="http://schemas.openxmlformats.org/officeDocument/2006/relationships/hyperlink" Target="http://www.cruisercustomizing.com/index.cfm?sblid=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44:00Z</dcterms:created>
  <dc:creator>.</dc:creator>
  <dc:description/>
  <cp:keywords/>
  <dc:language>en-US</dc:language>
  <cp:lastModifiedBy>.</cp:lastModifiedBy>
  <dcterms:modified xsi:type="dcterms:W3CDTF">2006-04-28T14:47:00Z</dcterms:modified>
  <cp:revision>1</cp:revision>
  <dc:subject/>
  <dc:title>                             Návod jak „na to“ – objednávka z USA</dc:title>
</cp:coreProperties>
</file>